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UB SEATIME FACT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>: Club SeaTime</w:t>
      </w:r>
    </w:p>
    <w:p>
      <w:pPr>
        <w:pStyle w:val="Normal"/>
        <w:rPr/>
      </w:pPr>
      <w:r>
        <w:rPr/>
        <w:t>Category</w:t>
        <w:tab/>
        <w:t xml:space="preserve">: </w:t>
      </w:r>
    </w:p>
    <w:p>
      <w:pPr>
        <w:pStyle w:val="Normal"/>
        <w:rPr/>
      </w:pPr>
      <w:r>
        <w:rPr/>
        <w:t>Adress</w:t>
        <w:tab/>
        <w:tab/>
        <w:t>: Payallar Beldesi Alanya-Antalya</w:t>
      </w:r>
    </w:p>
    <w:p>
      <w:pPr>
        <w:pStyle w:val="Normal"/>
        <w:rPr/>
      </w:pPr>
      <w:r>
        <w:rPr/>
        <w:t>Phone</w:t>
        <w:tab/>
        <w:tab/>
        <w:t>: + 90 242 545 40 76</w:t>
      </w:r>
    </w:p>
    <w:p>
      <w:pPr>
        <w:pStyle w:val="Normal"/>
        <w:rPr/>
      </w:pPr>
      <w:r>
        <w:rPr/>
        <w:t>Fax</w:t>
        <w:tab/>
        <w:tab/>
        <w:t>: + 90 242 545 40 85</w:t>
      </w:r>
    </w:p>
    <w:p>
      <w:pPr>
        <w:pStyle w:val="Normal"/>
        <w:rPr/>
      </w:pPr>
      <w:r>
        <w:rPr/>
        <w:t>Web</w:t>
        <w:tab/>
        <w:tab/>
        <w:t xml:space="preserve">: </w:t>
      </w:r>
      <w:hyperlink r:id="rId3">
        <w:r>
          <w:rPr>
            <w:rStyle w:val="InternetLink"/>
          </w:rPr>
          <w:t>www.clubseatime.com.tr</w:t>
        </w:r>
      </w:hyperlink>
      <w:r>
        <w:rPr/>
        <w:tab/>
      </w:r>
    </w:p>
    <w:p>
      <w:pPr>
        <w:pStyle w:val="Normal"/>
        <w:rPr/>
      </w:pPr>
      <w:r>
        <w:rPr/>
        <w:t>E-mail</w:t>
        <w:tab/>
        <w:tab/>
        <w:t xml:space="preserve">: </w:t>
      </w:r>
      <w:hyperlink r:id="rId4">
        <w:r>
          <w:rPr>
            <w:rStyle w:val="InternetLink"/>
          </w:rPr>
          <w:t>info@clubseatime.com</w:t>
        </w:r>
      </w:hyperlink>
      <w:r>
        <w:rPr/>
        <w:t>.t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CATION</w:t>
      </w:r>
    </w:p>
    <w:p>
      <w:pPr>
        <w:pStyle w:val="Normal"/>
        <w:rPr/>
      </w:pPr>
      <w:r>
        <w:rPr/>
        <w:t>Club SeaTime is located at Payallar, across 11000m2. Club SeaTime serve as a 4* Hotel. Sun meet sea and sand at Club SeaTime private Be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TINATIONS</w:t>
      </w:r>
    </w:p>
    <w:p>
      <w:pPr>
        <w:pStyle w:val="Normal"/>
        <w:rPr/>
      </w:pPr>
      <w:r>
        <w:rPr>
          <w:sz w:val="22"/>
          <w:szCs w:val="22"/>
        </w:rPr>
        <w:t>Konaklı</w:t>
        <w:tab/>
        <w:t>: 2 Km</w:t>
        <w:tab/>
        <w:tab/>
      </w:r>
    </w:p>
    <w:p>
      <w:pPr>
        <w:pStyle w:val="Normal"/>
        <w:rPr/>
      </w:pPr>
      <w:r>
        <w:rPr>
          <w:sz w:val="22"/>
          <w:szCs w:val="22"/>
        </w:rPr>
        <w:t>Alanya</w:t>
        <w:tab/>
        <w:tab/>
        <w:t>: 14 Km</w:t>
      </w:r>
    </w:p>
    <w:p>
      <w:pPr>
        <w:pStyle w:val="Normal"/>
        <w:rPr/>
      </w:pPr>
      <w:r>
        <w:rPr>
          <w:sz w:val="22"/>
          <w:szCs w:val="22"/>
        </w:rPr>
        <w:t>Antalya Airport</w:t>
        <w:tab/>
        <w:t>: 95 Km</w:t>
      </w:r>
    </w:p>
    <w:p>
      <w:pPr>
        <w:pStyle w:val="Normal"/>
        <w:rPr/>
      </w:pPr>
      <w:r>
        <w:rPr>
          <w:sz w:val="22"/>
          <w:szCs w:val="22"/>
        </w:rPr>
        <w:t>Antalya Center</w:t>
        <w:tab/>
        <w:t>: 105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NSION </w:t>
      </w:r>
    </w:p>
    <w:p>
      <w:pPr>
        <w:pStyle w:val="Normal"/>
        <w:rPr/>
      </w:pPr>
      <w:r>
        <w:rPr/>
        <w:t>Club SeaTime providing All Inclusive service. All food, local alcholic and non alcholic beverages are inclu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OMS</w:t>
      </w:r>
    </w:p>
    <w:p>
      <w:pPr>
        <w:pStyle w:val="Normal"/>
        <w:rPr/>
      </w:pPr>
      <w:r>
        <w:rPr>
          <w:sz w:val="22"/>
          <w:szCs w:val="22"/>
        </w:rPr>
        <w:t xml:space="preserve">Club SeaTime have 132 rooms. 118standart rooms ( 28 m2 ), 20 Family rooms (48 m2),                       </w:t>
      </w:r>
    </w:p>
    <w:p>
      <w:pPr>
        <w:pStyle w:val="Normal"/>
        <w:rPr/>
      </w:pPr>
      <w:r>
        <w:rPr>
          <w:sz w:val="22"/>
          <w:szCs w:val="22"/>
        </w:rPr>
        <w:t>70 Land view rooms, 68 sea view roo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NDART ROOM</w:t>
      </w:r>
      <w:r>
        <w:rPr>
          <w:sz w:val="22"/>
          <w:szCs w:val="22"/>
        </w:rPr>
        <w:tab/>
        <w:t>: 120 rooms ( 28 m2 ) are with balcony. Individual air conditioning, Satellite TV, Safe Box, Direct dialing phone, WC, Shower, Hair dryer. The floor of the rooms are lamin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AMILY ROOMS</w:t>
      </w:r>
      <w:r>
        <w:rPr>
          <w:color w:val="FF0000"/>
          <w:sz w:val="22"/>
          <w:szCs w:val="22"/>
        </w:rPr>
        <w:tab/>
        <w:t xml:space="preserve">: </w:t>
      </w:r>
      <w:r>
        <w:rPr>
          <w:sz w:val="22"/>
          <w:szCs w:val="22"/>
        </w:rPr>
        <w:t>12 Family rooms ( 48 m2 ) are with 2 seperate room and 1 balcony. 2 individual air conditioning, Satellite TV, Safe Box, Direct dialing phone,  WC, Shower, Hair dryer. The floor of the rooms are lamin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28925" cy="101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RVICES &amp;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ain Restaurant</w:t>
        <w:tab/>
        <w:tab/>
        <w:t>: 250 pax capacity</w:t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’la Carte Restaurant</w:t>
        <w:tab/>
        <w:tab/>
        <w:t>:   20 pax capacity</w:t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ol Bar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Beach Bar ( Non Alcholic Soft Drink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rish Pub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rkish Bath  ( Hamam 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un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ni Club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im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ach Club ( Disco ) Open Ai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ach Voleybal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ach Footbal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rnet Caf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ireless Interne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rke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nt a ca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tersport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ctor (visits 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urse ( visit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CLUDED SERVICES &amp; ACTIVITI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in Restaura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ol B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ach Bar ( Non Alcholic Soft Drinks 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rish Pub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urkısh Bath ( Hamam 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u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i Club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im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ach Voleybal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ach Footbal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ireless Internet (Reception , Pool Area&amp;room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28925" cy="101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XCLUDED SERVICES &amp; ACTIVITI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’la Carte Restaurant</w:t>
        <w:tab/>
        <w:t>( Daily Reservation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ll Export drink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ach Ba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rish Pub (Disco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me Roo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net Caf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ss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 Box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nt a ca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sport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ct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urs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  <w:u w:val="single"/>
        </w:rPr>
        <w:t>ALL INCLUSIVE CONCEPT</w:t>
      </w:r>
      <w:r>
        <w:rPr>
          <w:b/>
          <w:color w:val="17365D"/>
          <w:sz w:val="22"/>
          <w:szCs w:val="22"/>
        </w:rPr>
        <w:t xml:space="preserve">             (10:00-00:00)</w:t>
      </w:r>
    </w:p>
    <w:p>
      <w:pPr>
        <w:pStyle w:val="Normal"/>
        <w:rPr>
          <w:b/>
          <w:b/>
          <w:color w:val="17365D"/>
          <w:sz w:val="22"/>
          <w:szCs w:val="22"/>
          <w:u w:val="single"/>
        </w:rPr>
      </w:pPr>
      <w:r>
        <w:rPr>
          <w:b/>
          <w:color w:val="17365D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pen Buffet Breakfast</w:t>
        <w:tab/>
        <w:t>( 07:30 – 10:00 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te Breakfast</w:t>
        <w:tab/>
        <w:tab/>
        <w:t>( 10:00 – 11:00 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en Buffet Lunch</w:t>
        <w:tab/>
        <w:tab/>
        <w:t>( 12:30 – 14:30 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nack Time</w:t>
        <w:tab/>
        <w:tab/>
        <w:tab/>
        <w:t>( 11:00-   17:00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İce cream</w:t>
        <w:tab/>
        <w:tab/>
        <w:tab/>
        <w:t>(15:30 -  16:30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ffe Cake</w:t>
        <w:tab/>
        <w:tab/>
        <w:tab/>
        <w:t xml:space="preserve">( 16:30 – 17:30 )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pen Buffet Diner</w:t>
        <w:tab/>
        <w:tab/>
        <w:t>( 19:00 – 21:00 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ight Soup</w:t>
        <w:tab/>
        <w:tab/>
        <w:tab/>
        <w:t>( 23:30 – 24:30 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nimation</w:t>
        <w:tab/>
        <w:tab/>
        <w:tab/>
        <w:t>( 10:00 – 23: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nder 18 years old childs are not avaliable to take alcholic drink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l drinks are not avaliable to service by bott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cholic drinks are not avaliable at breakfa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bseatime.com.tr/" TargetMode="External"/><Relationship Id="rId4" Type="http://schemas.openxmlformats.org/officeDocument/2006/relationships/hyperlink" Target="mailto:info@clubseatime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8:00Z</dcterms:created>
  <dc:creator>ahmet odabasi</dc:creator>
  <dc:description/>
  <cp:keywords/>
  <dc:language>en-US</dc:language>
  <cp:lastModifiedBy>user</cp:lastModifiedBy>
  <dcterms:modified xsi:type="dcterms:W3CDTF">2024-02-27T13:52:00Z</dcterms:modified>
  <cp:revision>3</cp:revision>
  <dc:subject/>
  <dc:title> </dc:title>
</cp:coreProperties>
</file>